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</w:rPr>
        <w:t>Otwock, dnia 24.10.2014r.</w:t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ind w:left="4956" w:firstLine="708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2-MD/2014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3r. poz. 907 z późn. zmianami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ń z zakres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Kurs księgowości z obsługą programów Symfonia/Płatnik”</w:t>
      </w:r>
      <w:r>
        <w:rPr>
          <w:rFonts w:cs="Arial" w:ascii="Arial" w:hAnsi="Arial"/>
          <w:sz w:val="22"/>
        </w:rPr>
        <w:t xml:space="preserve"> dla 10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3 r. poz. 907 ze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 :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Kurs księgowości z obsługą programów Symfonia / Płatnik” - ofertę nr 1 złożoną przez firmę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uropejska Akademia Handlu i Przedsiębiorcz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Zielna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8-430 Janowiec Wielkopol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 szkolenia,  doświadczenie wykonawcy w prowadzeniu tego typu szkoleń, posiadanie certyfikatu jakości usług, program szkolenia, kwalifikacje kadry dydakty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uropejska Akademia Handlu i Przedsiębiorcz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Zielna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8-430 Janowiec Wielkopol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rzymała : 85 pk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/>
      </w:pPr>
      <w:r>
        <w:rPr>
          <w:rFonts w:cs="Arial" w:ascii="Arial" w:hAnsi="Arial"/>
          <w:sz w:val="24"/>
        </w:rPr>
        <w:t>- Cena – 45 %</w:t>
      </w:r>
    </w:p>
    <w:p>
      <w:pPr>
        <w:pStyle w:val="Normal"/>
        <w:rPr/>
      </w:pPr>
      <w:r>
        <w:rPr>
          <w:rFonts w:cs="Arial" w:ascii="Arial" w:hAnsi="Arial"/>
          <w:sz w:val="24"/>
        </w:rPr>
        <w:t>- doświadczenie wykonawcy w prowadzeniu tego typu szkoleń– 20 %</w:t>
      </w:r>
    </w:p>
    <w:p>
      <w:pPr>
        <w:pStyle w:val="Normal"/>
        <w:rPr/>
      </w:pPr>
      <w:r>
        <w:rPr>
          <w:rFonts w:cs="Arial" w:ascii="Arial" w:hAnsi="Arial"/>
          <w:sz w:val="24"/>
        </w:rPr>
        <w:t>-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gram szkolenia – 15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walifikacje kadry dydaktycznej  -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uję, iż w wyniku badania i oceny oferta złożona w przedmiotowym postępowaniu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cie podlegającej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 księgowości z obsługą programów Symfonia/Płat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33"/>
        <w:gridCol w:w="1418"/>
        <w:gridCol w:w="1276"/>
        <w:gridCol w:w="1559"/>
        <w:gridCol w:w="1559"/>
        <w:gridCol w:w="1559"/>
      </w:tblGrid>
      <w:tr>
        <w:trPr>
          <w:trHeight w:val="689" w:hRule="atLeast"/>
          <w:cantSplit w:val="true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jednostki szkoleniowej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iadane certyfikaty jakości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kadry dydakt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pejska Akademia Handlu i  Przedsiębiorcz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Zielona 8, 88-430 Janowiec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 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. </w:t>
      </w:r>
      <w:r>
        <w:rPr>
          <w:rStyle w:val="StrongEmphasis"/>
          <w:rFonts w:cs="Arial" w:ascii="Arial" w:hAnsi="Arial"/>
          <w:sz w:val="24"/>
        </w:rPr>
        <w:t>Informacja o terminie, po upływie którego umowa w sprawie zamówienia publicznego może być zawarta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5 złożona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rodek Doskonalenia Zawodowego „Akademia Umiejętnośc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Krasnowolska 17a</w:t>
      </w:r>
    </w:p>
    <w:p>
      <w:pPr>
        <w:pStyle w:val="Normal"/>
        <w:rPr/>
      </w:pPr>
      <w:r>
        <w:rPr>
          <w:rFonts w:cs="Arial" w:ascii="Arial" w:hAnsi="Arial"/>
        </w:rPr>
        <w:t>02-849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odrzucona przez zamawiającego, ponieważ jej treść nie odpowiada treści SIWZ zgodnie z art. 89 ust.1 pkt.2 Prawo Zamówień Publicznych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8:00Z</dcterms:created>
  <dc:creator>Monika DADIA</dc:creator>
  <dc:description/>
  <dc:language>en-US</dc:language>
  <cp:lastModifiedBy>Monika Dadia</cp:lastModifiedBy>
  <cp:lastPrinted>2014-10-24T13:40:00Z</cp:lastPrinted>
  <dcterms:modified xsi:type="dcterms:W3CDTF">2014-10-24T11:48:00Z</dcterms:modified>
  <cp:revision>2</cp:revision>
  <dc:subject/>
  <dc:title>Uczestnicy postępowania</dc:title>
</cp:coreProperties>
</file>